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ПРОДУКТЫ КОМПАНИИ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WORLD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INTERCONTINENTAL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color w:val="000080"/>
        </w:rPr>
        <w:t>Первый  основной продукт, с которым стартует компания, – это информационный продукт: начальные финансовые знания!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bCs/>
          <w:color w:val="000080"/>
        </w:rPr>
        <w:t xml:space="preserve">Компания </w:t>
      </w:r>
      <w:r>
        <w:rPr>
          <w:b/>
          <w:color w:val="000080"/>
          <w:lang w:val="en-US"/>
        </w:rPr>
        <w:t>World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InterContinental</w:t>
      </w:r>
      <w:r>
        <w:rPr>
          <w:b/>
          <w:color w:val="000080"/>
        </w:rPr>
        <w:t xml:space="preserve"> </w:t>
      </w:r>
      <w:r>
        <w:rPr>
          <w:b/>
          <w:bCs/>
          <w:color w:val="000080"/>
        </w:rPr>
        <w:t>не предлагает финансовый продукт.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color w:val="000080"/>
        </w:rPr>
        <w:t xml:space="preserve">Финансовые </w:t>
      </w:r>
      <w:r>
        <w:rPr>
          <w:b/>
          <w:bCs/>
          <w:color w:val="000080"/>
        </w:rPr>
        <w:t>знания</w:t>
      </w:r>
      <w:r>
        <w:rPr>
          <w:b/>
          <w:color w:val="000080"/>
        </w:rPr>
        <w:t>  пытаются давать некоторые компании, но, предоставляя обучение, образование,  предлагают инвестировать Ваши деньги только у них!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Компания </w:t>
      </w:r>
      <w:r>
        <w:rPr>
          <w:b/>
          <w:color w:val="000080"/>
          <w:lang w:val="en-US"/>
        </w:rPr>
        <w:t>World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InterContinental</w:t>
      </w:r>
      <w:r>
        <w:rPr>
          <w:b/>
          <w:color w:val="000080"/>
        </w:rPr>
        <w:t xml:space="preserve"> обучает на уровне простого обывателя, понятным и доступным языком для разных возрастных категорий  и даёт полную, расширенную информацию в области финансов и управления ими для личного пользования. 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Компания предлагает 3 продукта по 3-5 дисков  формата DVD, на которых представлена исчерпывающая информация по всем финансовым направлениям и современным проблемам (как взять кредит и не попасть в долговую яму; как покупать недвижимость; что такое ПИФы, акции и облигации; как составить свой личный бюджет и  финансовый план; как начать бизнес, не имея достаточных средств; что такое налоги и как налоги могут быть безболезненными; сам себе юрист: юридические стороны финансов, финансовых пирамид; как не попасть под их влияние или как залечить раны от них и др.).  Вы, наверное, знаете, что правительство Российской Федерации обязало министерство финансов ликвидировать финансовую дремучесть населения! Не секрет, что многие люди, даже те, кто зарабатывают неплохие деньги  сидят в кредитах, либо постоянно теряют  их, не грамотно инвестируя. Особенно это касается сетевиков! Что говорить о тех, которые концы с концами сводят, погрязнув, в кредитах и эта топь постоянно грозит накрыть их с головой! Это беда! И если серьезно задуматься  причиной всех бед является  невежество  простых людей в области финансов. Посадить за ученическую скамью всех не возможно, да и времени много займет, а здесь полный спектр всей информации всегда под рукой!  С периодическим обновлением. </w:t>
      </w:r>
      <w:r>
        <w:rPr>
          <w:b/>
          <w:color w:val="000080"/>
          <w:u w:val="single"/>
        </w:rPr>
        <w:t>Эти продукты очень необходимы всем людям в нашей стране!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color w:val="000080"/>
          <w:sz w:val="28"/>
          <w:szCs w:val="28"/>
        </w:rPr>
        <w:t>Первый информационный продукт – академическое начальное финансовое образование</w:t>
      </w:r>
      <w:r>
        <w:rPr>
          <w:b/>
          <w:color w:val="000080"/>
        </w:rPr>
        <w:t xml:space="preserve">, изложенное на 5 </w:t>
      </w:r>
      <w:r>
        <w:rPr>
          <w:b/>
          <w:color w:val="000080"/>
          <w:lang w:val="en-US"/>
        </w:rPr>
        <w:t>DVD</w:t>
      </w:r>
      <w:r>
        <w:rPr>
          <w:b/>
          <w:color w:val="000080"/>
        </w:rPr>
        <w:t xml:space="preserve">-дисках: денежное планирование – один диск, кредиты – 2 диска, основы инвестирования – 2 диска.  Заказчики съёмок – руководство компании </w:t>
      </w:r>
      <w:r>
        <w:rPr>
          <w:b/>
          <w:color w:val="000080"/>
          <w:lang w:val="en-US"/>
        </w:rPr>
        <w:t>World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InterContinental</w:t>
      </w:r>
      <w:r>
        <w:rPr>
          <w:b/>
          <w:color w:val="000080"/>
        </w:rPr>
        <w:t>, известная крупнейшая в России управляющая компания «Тройка Диалог».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Высококвалифицированный российский специалист в области управления финансами рассказывает, как грамотно и эффективно управлять своими деньгами, кредитами, инвестиционными инструментами, чтобы обеспечить себе и своей семье финансовую обеспеченность и независимость. Стоимость комплекта из 5 обучающих дисков – 300 евро + НДС и доставка курьерской службой UPS (общая стоимость приблизительно 15 000 рублей).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Следующие 2 образовательные программы по 3 DVD каждая также стоимостью 300 евро в стадии подготовки.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Примерная компоновка тем по продуктам: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(ВНИМАНИЕ! Компоновка тем может быть изменена в зависимости от того или иного продукта.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Что такое деньги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Управление деньгами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Личный бюджет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Как отдать долги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Как создать пассивный доход</w:t>
      </w:r>
    </w:p>
    <w:p>
      <w:pPr>
        <w:pStyle w:val="Normal"/>
        <w:ind w:firstLine="340"/>
        <w:jc w:val="both"/>
        <w:rPr/>
      </w:pPr>
      <w:r>
        <w:rPr>
          <w:b/>
          <w:color w:val="000080"/>
        </w:rPr>
        <w:t>- Кредиты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Создание денежного потока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Налоги – это не страшно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Пенсия создай ее сам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Пенсионные фонды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Страхование медицинское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Автомобильное страхование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Страхование недвижимости</w:t>
      </w:r>
    </w:p>
    <w:p>
      <w:pPr>
        <w:pStyle w:val="Normal"/>
        <w:ind w:firstLine="340"/>
        <w:jc w:val="both"/>
        <w:rPr/>
      </w:pPr>
      <w:r>
        <w:rPr>
          <w:b/>
          <w:color w:val="000080"/>
        </w:rPr>
        <w:t>- Пифы</w:t>
      </w:r>
    </w:p>
    <w:p>
      <w:pPr>
        <w:pStyle w:val="Normal"/>
        <w:ind w:firstLine="340"/>
        <w:jc w:val="both"/>
        <w:rPr/>
      </w:pPr>
      <w:r>
        <w:rPr>
          <w:b/>
          <w:color w:val="000080"/>
        </w:rPr>
        <w:t>- Форекс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Биржи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Акции</w:t>
      </w:r>
    </w:p>
    <w:p>
      <w:pPr>
        <w:pStyle w:val="Normal"/>
        <w:ind w:firstLine="340"/>
        <w:jc w:val="both"/>
        <w:rPr/>
      </w:pPr>
      <w:r>
        <w:rPr>
          <w:b/>
          <w:color w:val="000080"/>
        </w:rPr>
        <w:t>- Облигации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- Ценные бумаги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В проекте (пока нет подтверждения)</w:t>
      </w:r>
    </w:p>
    <w:p>
      <w:pPr>
        <w:pStyle w:val="Normal"/>
        <w:ind w:firstLine="34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Недвижимость и управление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Как купить квартиру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Документы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Осторожно: мошенники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Первичное жилье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Вторичное жилье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Земля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Долевое строительство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Покупка на нуле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Покупка перед сдачей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>Покупка квартир, требующих ремонта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b/>
          <w:color w:val="000080"/>
          <w:sz w:val="28"/>
          <w:szCs w:val="28"/>
        </w:rPr>
        <w:t>Второй</w:t>
      </w:r>
      <w:r>
        <w:rPr>
          <w:b/>
          <w:color w:val="000080"/>
        </w:rPr>
        <w:t xml:space="preserve"> дополнительный</w:t>
      </w:r>
      <w:r>
        <w:rPr>
          <w:b/>
          <w:color w:val="000080"/>
          <w:sz w:val="28"/>
          <w:szCs w:val="28"/>
        </w:rPr>
        <w:t xml:space="preserve"> продукт</w:t>
      </w:r>
      <w:r>
        <w:rPr>
          <w:b/>
          <w:color w:val="000080"/>
        </w:rPr>
        <w:t xml:space="preserve"> Вы можете заказывать </w:t>
      </w:r>
      <w:r>
        <w:rPr>
          <w:b/>
          <w:bCs/>
          <w:color w:val="000080"/>
        </w:rPr>
        <w:t>по желанию!</w:t>
      </w:r>
      <w:r>
        <w:rPr>
          <w:b/>
          <w:color w:val="000080"/>
        </w:rPr>
        <w:t> 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>WEB-продукт – конструктор сайтов.</w:t>
      </w:r>
      <w:r>
        <w:rPr>
          <w:b/>
          <w:color w:val="000080"/>
        </w:rPr>
        <w:t xml:space="preserve"> </w:t>
      </w:r>
      <w:r>
        <w:rPr>
          <w:b/>
          <w:color w:val="000080"/>
          <w:sz w:val="22"/>
          <w:szCs w:val="22"/>
        </w:rPr>
        <w:t xml:space="preserve">WEB-продукт – это инструмент для зарабатывания денег, инструмент, с помощью которого Вы можете заявить о себе, о вашей деятельности в глобальной сети Интернет, </w:t>
      </w:r>
      <w:r>
        <w:rPr>
          <w:b/>
          <w:color w:val="000080"/>
        </w:rPr>
        <w:t>это инструмент для  Вашего успеха от присутствия в Интернете. Возможность сразу создать широкий бизнес. Это нормально продавать WEB-продукт, как сопутствующий, не для того, чтобы его продвигать, а для того, чтобы дистрибьютор мог развивать бизнес в регионах, не выходя из дома. Некоторые компании предлагают подобное направление, но как основное, и продукт  значительно сложнее по использованию и ниже качеством. </w:t>
      </w:r>
      <w:r>
        <w:rPr>
          <w:b/>
          <w:color w:val="000080"/>
          <w:sz w:val="22"/>
          <w:szCs w:val="22"/>
        </w:rPr>
        <w:t xml:space="preserve">После того, как Вы выберете и  оплатите понравившийся </w:t>
      </w:r>
      <w:r>
        <w:rPr>
          <w:b/>
          <w:color w:val="000080"/>
        </w:rPr>
        <w:t>WEB-продукт</w:t>
      </w:r>
      <w:r>
        <w:rPr>
          <w:b/>
          <w:color w:val="000080"/>
          <w:sz w:val="22"/>
          <w:szCs w:val="22"/>
        </w:rPr>
        <w:t xml:space="preserve">, компания может предоставить Вам опытного оператора, который дистанционно может Вас консультировать по эффективному, наилучшему созданию и управлению Вашего </w:t>
      </w:r>
      <w:r>
        <w:rPr>
          <w:b/>
          <w:color w:val="000080"/>
        </w:rPr>
        <w:t>WEB-продукта.</w:t>
      </w:r>
    </w:p>
    <w:p>
      <w:pPr>
        <w:pStyle w:val="Style15"/>
        <w:numPr>
          <w:ilvl w:val="0"/>
          <w:numId w:val="0"/>
        </w:numPr>
        <w:spacing w:before="0" w:after="0"/>
        <w:ind w:firstLine="340"/>
        <w:jc w:val="both"/>
        <w:outlineLvl w:val="0"/>
        <w:rPr>
          <w:b/>
          <w:b/>
          <w:color w:val="000080"/>
        </w:rPr>
      </w:pPr>
      <w:r>
        <w:rPr>
          <w:b/>
          <w:color w:val="000080"/>
        </w:rPr>
        <w:t>WEB-продукт градируется на 6 категорий: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Расшифровка </w:t>
      </w:r>
      <w:r>
        <w:rPr>
          <w:b/>
          <w:color w:val="000080"/>
          <w:lang w:val="en-US"/>
        </w:rPr>
        <w:t>WEB-</w:t>
      </w:r>
      <w:r>
        <w:rPr>
          <w:b/>
          <w:color w:val="000080"/>
        </w:rPr>
        <w:t>продуктов: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eb-визитк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Сайт-визитк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Текстовая и графическая информация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Визуальный редакто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Настройки сай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товый дизайн, настройка и изменение, загрузка своего дизайн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Файловый менедже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Электронная поч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Управление счетами и оплато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Обратная связь с компание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тоимость Web-визитки 345.00 €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5733" w:space="4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eb-визитка +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Сайт-визитк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Текстовая и графическая информация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Визуальный редакто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Настройки сай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товый дизайн, настройка и изменение дизайн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Файловый менедже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Электронная поч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Управление счетами и оплато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Обратная связь с компание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- домен сайта</w:t>
      </w:r>
    </w:p>
    <w:p>
      <w:pPr>
        <w:pStyle w:val="Normal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тоимость Web-визитки +   380.00 €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_____________________________________________________________________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eb-сайт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Многостраничный сайт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Управление структурой сай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Текстовая и графическая информация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Визуальный редакто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Настройки сай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товый дизайн, настройка и изменение дизайн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Файловый менедже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Электронная поч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Управление счетами и оплато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- Обратная связь с компанией 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Форма обратной связи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стевая книг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Новости, комментарии, архив новосте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Статьи, комментарии, архив стате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лосования и опросы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Автоматизированная фотогалерея, комментарии к фото</w:t>
      </w:r>
    </w:p>
    <w:p>
      <w:pPr>
        <w:pStyle w:val="Normal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тоимость Web-сайта  505.00 €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_______________________________________________________________________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eb-сайт +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Многостраничный сайт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Управление структурой сай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Текстовая и графическая информация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Визуальный редакто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Настройки сай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товый дизайн, настройка и изменение дизайн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Файловый менедже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Электронная поч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Управление счетами и оплато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- Обратная связь с компанией 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Форма обратной связи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стевая книг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Новости, комментарии, архив новосте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Статьи, комментарии, архив стате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лосования и опросы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Автоматизированная фотогалерея, комментарии к фото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- Домен сайта</w:t>
      </w:r>
    </w:p>
    <w:p>
      <w:pPr>
        <w:pStyle w:val="Normal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тоимость Web-сайта +   540.00 €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_________________________________________________________________________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eb-портал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Многостраничный сайт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Управление структурой сай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Текстовая и графическая информация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Визуальный редакто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Настройки сай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товый дизайн, настройка и изменение, загрузка своего дизайн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Файловый менедже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Электронная поч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Управление счетами и оплато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- Обратная связь с компанией 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Форма обратной связи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стевая книг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Новости, комментарии, рейтинг, архив новосте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Статьи, комментарии, рейтинг, архив стате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лосования и опросы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Автоматизированная фотогалерея, рейтинг, комментарии к фото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Статистика посещений сайта, архив статистики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Доска объявлени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Каталог товаров и услуг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Импорт из Microsoft Excel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Корзина заказов, архив заказов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Баннерная система</w:t>
      </w:r>
    </w:p>
    <w:p>
      <w:pPr>
        <w:pStyle w:val="Normal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тоимость Web-портала  600.00 €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5733" w:space="4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eb-портал +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Многостраничный сайт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Управление структурой сай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Текстовая и графическая информация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Визуальный редакто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Настройки сай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товый дизайн, настройка и изменение, загрузка своего дизайн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Файловый менеджер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Электронная почт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Управление счетами и оплато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- Обратная связь с компанией 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Форма обратной связи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стевая книг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Новости, комментарии, рейтинг, архив новосте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Статьи, комментарии, рейтинг, архив стате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Голосования и опросы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Автоматизированная фотогалерея, рейтинг, комментарии к фото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Статистика посещений сайта, архив статистики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Доска объявлений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Каталог товаров и услуг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Импорт из Microsoft Excel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Корзина заказов, архив заказов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- Баннерная система</w:t>
      </w:r>
    </w:p>
    <w:p>
      <w:pPr>
        <w:pStyle w:val="Style15"/>
        <w:spacing w:before="0" w:after="0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- Домен сайта</w:t>
      </w:r>
    </w:p>
    <w:p>
      <w:pPr>
        <w:pStyle w:val="Normal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тоимость Web-портала +    635.00 €</w:t>
      </w:r>
    </w:p>
    <w:p>
      <w:pPr>
        <w:pStyle w:val="Normal"/>
        <w:ind w:firstLine="3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spacing w:before="0" w:after="0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Далее компания разработала стратегию выхода последующих продуктов на следую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color w:val="000080"/>
        </w:rPr>
        <w:t>Эксклюзивная линия – товары, имеющие индивидуальные сертификаты качества, выпускаемые ограниченным тиражом в мире (limited edition), которые можно использовать в качестве великолепного подарка, сувенира либо для украшения интерьера собственной квартиры: предметы интерьера (например, люстры), произведения искусства (например, картины), декоративные изделия, фарфор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Продукция красоты – от макушки до пальчиков ног (полный спектр и широкий ассортимент лучших производителей в мире) – лабораторная косметика – космецевтика, созданная и нацеленная на максимально эффективное её применение потребителями. </w:t>
      </w:r>
      <w:r>
        <w:rPr>
          <w:b/>
          <w:bCs/>
          <w:color w:val="000080"/>
        </w:rPr>
        <w:t>Декоративной косметики не будет</w:t>
      </w:r>
      <w:r>
        <w:rPr>
          <w:b/>
          <w:color w:val="000080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color w:val="000080"/>
        </w:rPr>
      </w:pPr>
      <w:r>
        <w:rPr>
          <w:b/>
          <w:color w:val="000080"/>
        </w:rPr>
        <w:t>Продукты здорового полноценного питания (</w:t>
      </w:r>
      <w:r>
        <w:rPr>
          <w:b/>
          <w:bCs/>
          <w:color w:val="000080"/>
        </w:rPr>
        <w:t>не БАД!</w:t>
      </w:r>
      <w:r>
        <w:rPr>
          <w:b/>
          <w:color w:val="000080"/>
        </w:rPr>
        <w:t xml:space="preserve">) натуральные, экологически чистые, сбалансированные по своему составу, по всем показателям питательных веществ, продукты быстрого приготовления, привычные внешне и по вкусу, дающие полноценную энергию. </w:t>
      </w:r>
    </w:p>
    <w:p>
      <w:pPr>
        <w:pStyle w:val="Normal"/>
        <w:ind w:firstLine="3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continuous"/>
      <w:pgSz w:w="11906" w:h="16838"/>
      <w:pgMar w:left="567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g">
    <w:name w:val="sg"/>
    <w:basedOn w:val="Style14"/>
    <w:qFormat/>
    <w:rPr>
      <w:sz w:val="19"/>
      <w:szCs w:val="19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35:00Z</dcterms:created>
  <dc:creator>Стюша</dc:creator>
  <dc:description/>
  <cp:keywords/>
  <dc:language>en-US</dc:language>
  <cp:lastModifiedBy>21</cp:lastModifiedBy>
  <cp:lastPrinted>2008-11-26T15:09:00Z</cp:lastPrinted>
  <dcterms:modified xsi:type="dcterms:W3CDTF">2008-12-03T11:35:00Z</dcterms:modified>
  <cp:revision>2</cp:revision>
  <dc:subject/>
  <dc:title>Итак о проду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0000000000001023620</vt:lpwstr>
  </property>
</Properties>
</file>